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111250" cy="12573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FF0000"/>
        </w:pBdr>
        <w:ind w:left="-709" w:right="-715" w:hanging="0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Fédération des personnels des services publics et des services de santé FORCE OUVRIERE 153 - 155 rue de Rome 75017 PARIS</w:t>
      </w:r>
    </w:p>
    <w:p>
      <w:pPr>
        <w:pStyle w:val="Normal"/>
        <w:pBdr>
          <w:bottom w:val="single" w:sz="4" w:space="1" w:color="FF0000"/>
        </w:pBdr>
        <w:ind w:left="-709" w:right="-715" w:hanging="0"/>
        <w:rPr>
          <w:rFonts w:ascii="Times New Roman" w:hAnsi="Times New Roman" w:cs="Times New Roman"/>
          <w:spacing w:val="9"/>
          <w:sz w:val="18"/>
        </w:rPr>
      </w:pPr>
      <w:r>
        <w:rPr>
          <w:rFonts w:eastAsia="Wingdings" w:cs="Wingdings" w:ascii="Wingdings" w:hAnsi="Wingdings"/>
          <w:spacing w:val="9"/>
          <w:sz w:val="16"/>
          <w:szCs w:val="16"/>
        </w:rPr>
        <w:t>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01 44 01 06 00</w:t>
      </w:r>
      <w:r>
        <w:rPr>
          <w:rFonts w:cs="Times New Roman" w:ascii="Times New Roman" w:hAnsi="Times New Roman"/>
          <w:spacing w:val="9"/>
          <w:sz w:val="18"/>
        </w:rPr>
        <w:t xml:space="preserve"> - </w:t>
      </w:r>
      <w:r>
        <w:rPr>
          <w:rFonts w:eastAsia="Wingdings" w:cs="Wingdings" w:ascii="Wingdings" w:hAnsi="Wingdings"/>
          <w:spacing w:val="9"/>
          <w:sz w:val="18"/>
        </w:rPr>
        <w:t>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9"/>
            <w:sz w:val="18"/>
          </w:rPr>
          <w:t>fo.sante-sociaux@fosps.com</w:t>
        </w:r>
      </w:hyperlink>
      <w:r>
        <w:rPr>
          <w:rFonts w:cs="Times New Roman" w:ascii="Times New Roman" w:hAnsi="Times New Roman"/>
          <w:spacing w:val="9"/>
          <w:sz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pacing w:val="9"/>
            <w:sz w:val="18"/>
          </w:rPr>
          <w:t>fo.territoriaux@fosps.com</w:t>
        </w:r>
      </w:hyperlink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eastAsia="Wingdings" w:cs="Wingdings" w:ascii="Wingdings" w:hAnsi="Wingdings"/>
          <w:spacing w:val="9"/>
          <w:sz w:val="18"/>
        </w:rPr>
        <w:t>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9"/>
            <w:sz w:val="18"/>
          </w:rPr>
          <w:t>www.fosps.com</w:t>
        </w:r>
      </w:hyperlink>
      <w:r>
        <w:rPr>
          <w:rFonts w:cs="Times New Roman" w:ascii="Times New Roman" w:hAnsi="Times New Roman"/>
          <w:spacing w:val="9"/>
          <w:sz w:val="1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pacing w:val="9"/>
            <w:sz w:val="18"/>
          </w:rPr>
          <w:t>www.fo-publics-sante.org</w:t>
        </w:r>
      </w:hyperlink>
      <w:r>
        <w:rPr>
          <w:rFonts w:cs="Times New Roman" w:ascii="Times New Roman" w:hAnsi="Times New Roman"/>
          <w:spacing w:val="9"/>
          <w:sz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eclassement des Ergothérapeutes de la FPH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journal officiel du 23 août a publié le décret n° 2015-1048 (dispositions statutaires) et le décret n° 2015-1049, (classement indiciaire classe normale et classe supérieure), ainsi que l’arrêté du 21 août portant reclassement et l’échelonnement indiciaire des Ergothérapeutes dans leurs nouvelles grill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lement, la DGOS avait présenté pour le conseil supérieur du 12 juin un </w:t>
      </w:r>
      <w:r>
        <w:rPr>
          <w:rFonts w:cs="Arial" w:ascii="Arial" w:hAnsi="Arial"/>
          <w:i/>
          <w:sz w:val="20"/>
          <w:szCs w:val="20"/>
        </w:rPr>
        <w:t>décret coquille</w:t>
      </w:r>
      <w:r>
        <w:rPr>
          <w:rFonts w:cs="Arial" w:ascii="Arial" w:hAnsi="Arial"/>
          <w:sz w:val="20"/>
          <w:szCs w:val="20"/>
        </w:rPr>
        <w:t xml:space="preserve"> commun aux corps des personnels de rééducation </w:t>
      </w:r>
      <w:r>
        <w:rPr>
          <w:rFonts w:cs="Arial" w:ascii="Arial" w:hAnsi="Arial"/>
          <w:i/>
          <w:sz w:val="20"/>
          <w:szCs w:val="20"/>
        </w:rPr>
        <w:t>Ergothérapeutes et  Orthophonistes</w:t>
      </w:r>
      <w:r>
        <w:rPr>
          <w:rFonts w:cs="Arial" w:ascii="Arial" w:hAnsi="Arial"/>
          <w:sz w:val="20"/>
          <w:szCs w:val="20"/>
        </w:rPr>
        <w:t xml:space="preserve"> de la fonction publique hospitalière (FPH). La mobilisation des Orthophonistes avec les organisations syndicales a obligé le ministère à retirer son</w:t>
      </w:r>
      <w:r>
        <w:rPr>
          <w:rFonts w:eastAsia="Times New Roman" w:cs="Arial" w:ascii="Arial" w:hAnsi="Arial"/>
          <w:sz w:val="20"/>
          <w:szCs w:val="20"/>
        </w:rPr>
        <w:t xml:space="preserve"> projet de reclassement, dans l’attente de nouvelles propositions indiciair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 décrets datés du 21 août, fixent les dispositions applicables au corps de personnels </w:t>
      </w:r>
      <w:r>
        <w:rPr>
          <w:rFonts w:cs="Arial" w:ascii="Arial" w:hAnsi="Arial"/>
          <w:b/>
          <w:i/>
          <w:sz w:val="20"/>
          <w:szCs w:val="20"/>
        </w:rPr>
        <w:t>Ergothérapeutes</w:t>
      </w:r>
      <w:r>
        <w:rPr>
          <w:rFonts w:cs="Arial" w:ascii="Arial" w:hAnsi="Arial"/>
          <w:sz w:val="20"/>
          <w:szCs w:val="20"/>
        </w:rPr>
        <w:t xml:space="preserve"> de la FPH classés dans la catégorie A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corps comporte deux grades : la </w:t>
      </w:r>
      <w:r>
        <w:rPr>
          <w:rFonts w:eastAsia="Times New Roman" w:cs="Arial" w:ascii="Arial" w:hAnsi="Arial"/>
          <w:sz w:val="20"/>
          <w:szCs w:val="20"/>
        </w:rPr>
        <w:t xml:space="preserve">classe normale dont les indices majorés s’échelonnent de 349 à 566 et la classe supérieure dont les indices majorés s’échelonnent de 390 à 604 ; comptant onze échelons chacune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’arrêté détaille les indices en fonction des différents échelons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Quant au</w:t>
      </w:r>
      <w:r>
        <w:rPr>
          <w:rFonts w:cs="Arial" w:ascii="Arial" w:hAnsi="Arial"/>
          <w:sz w:val="20"/>
          <w:szCs w:val="20"/>
        </w:rPr>
        <w:t xml:space="preserve"> décret n°2015-1048, il définit les modalités de recrutement, de nomination et de classement dans le corps, ainsi que les règles relatives à l’avancement, au détachement et à l’intégration directe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outre, ce décret prévoit les dispositions relatives à la constitution initiale de ces corps par l’intégration automatique des Ergothérapeutes régis par le décret du 27 juin 2011 dans les nouveaux corps, à l’exception de certains personnels qui, </w:t>
      </w:r>
      <w:r>
        <w:rPr>
          <w:rFonts w:cs="Arial" w:ascii="Arial" w:hAnsi="Arial"/>
          <w:sz w:val="20"/>
          <w:szCs w:val="20"/>
          <w:u w:val="single"/>
        </w:rPr>
        <w:t xml:space="preserve">dans le cadre d’un droit d’option individuel </w:t>
      </w:r>
      <w:r>
        <w:rPr>
          <w:rFonts w:cs="Arial" w:ascii="Arial" w:hAnsi="Arial"/>
          <w:sz w:val="20"/>
          <w:szCs w:val="20"/>
        </w:rPr>
        <w:t xml:space="preserve">en application des dispositions de l’article 37 de la loi du 5 juillet 2010, pourront cependant faire le choix de demeurer dans leur corps d’origine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droit d’option, pour les agents classés en </w:t>
      </w:r>
      <w:r>
        <w:rPr>
          <w:rFonts w:cs="Arial" w:ascii="Arial" w:hAnsi="Arial"/>
          <w:i/>
          <w:sz w:val="20"/>
          <w:szCs w:val="20"/>
        </w:rPr>
        <w:t>« catégorie active 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t ouvert jusqu’au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mars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Enfin, le corps des ergothérapeutes régis par le décret du 27 juin 2011 est mis en voie d’extinction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 textes prévoient aussi les modalités de reclassement dans les nouvelles grilles qui comportent 11 échelons en classe normale et supérieure, ainsi que les règles de passage en </w:t>
      </w:r>
      <w:r>
        <w:rPr>
          <w:rFonts w:cs="Arial" w:ascii="Arial" w:hAnsi="Arial"/>
          <w:i/>
          <w:sz w:val="20"/>
          <w:szCs w:val="20"/>
        </w:rPr>
        <w:t>classe supérieure</w:t>
      </w:r>
      <w:r>
        <w:rPr>
          <w:rFonts w:cs="Arial" w:ascii="Arial" w:hAnsi="Arial"/>
          <w:sz w:val="20"/>
          <w:szCs w:val="20"/>
        </w:rPr>
        <w:t>. Pour pouvoir être nommé, il faut remplir les conditions suivantes : être au moins depuis un an dans le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e la classe normale et avoir au moins dix ans de services dans le corps des ergothérapeut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elons que le</w:t>
      </w:r>
      <w:r>
        <w:rPr>
          <w:rFonts w:cs="Arial" w:ascii="Arial" w:hAnsi="Arial"/>
          <w:b/>
          <w:sz w:val="20"/>
          <w:szCs w:val="20"/>
          <w:u w:val="single"/>
        </w:rPr>
        <w:t xml:space="preserve"> ratio est fixé à 12 % des promouvabl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Ces textes créent, comme pour les infirmiers, les 10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11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chelons, qui en classe supérieure culminent respectivement à l’indice majoré 578 et 604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 textes </w:t>
      </w:r>
      <w:r>
        <w:rPr>
          <w:rFonts w:cs="Arial" w:ascii="Arial" w:hAnsi="Arial"/>
          <w:sz w:val="20"/>
          <w:szCs w:val="20"/>
          <w:u w:val="single"/>
        </w:rPr>
        <w:t>rentrent en vigueur l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septembre 201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invitons les personnels concernés à se rapprocher du syndicat FO de leur établissement afin d’obtenir de plus amples précisions sur leur reclassement.</w:t>
      </w:r>
    </w:p>
    <w:p>
      <w:pPr>
        <w:pStyle w:val="Normal"/>
        <w:numPr>
          <w:ilvl w:val="0"/>
          <w:numId w:val="1"/>
        </w:numPr>
        <w:spacing w:before="0" w:after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Les tableaux de reclassement sont au verso)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80" w:after="28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5" w:color="000000"/>
          <w:left w:val="single" w:sz="4" w:space="19" w:color="000000"/>
          <w:bottom w:val="single" w:sz="4" w:space="4" w:color="000000"/>
          <w:right w:val="single" w:sz="4" w:space="11" w:color="000000"/>
        </w:pBdr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Les Ergothérapeutes sont  reclassés, à compter du 1</w:t>
      </w:r>
      <w:r>
        <w:rPr>
          <w:rFonts w:cs="Arial" w:ascii="Arial" w:hAnsi="Arial"/>
          <w:b/>
          <w:color w:val="FF0000"/>
          <w:vertAlign w:val="superscript"/>
        </w:rPr>
        <w:t>er</w:t>
      </w:r>
      <w:r>
        <w:rPr>
          <w:rFonts w:cs="Arial" w:ascii="Arial" w:hAnsi="Arial"/>
          <w:b/>
          <w:color w:val="FF0000"/>
        </w:rPr>
        <w:t xml:space="preserve"> septembre 2015, selon les tableaux de correspondance ci-dessous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017"/>
        <w:gridCol w:w="2123"/>
        <w:gridCol w:w="343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ITUATION AVANT RECLASS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UVELLE SITUATION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Ergothérapeutes de classe supérieure (décret du 27/06/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Ergothérapeutes de classe supérieure (décret du 21/08/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chelons        -       indice majoré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chelons – durée des échelons  indice major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ncienneté conservée dans la limite de la durée de l’échelon</w:t>
            </w:r>
          </w:p>
        </w:tc>
      </w:tr>
      <w:tr>
        <w:trPr>
          <w:trHeight w:val="20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97790</wp:posOffset>
                      </wp:positionV>
                      <wp:extent cx="914400" cy="1123950"/>
                      <wp:effectExtent l="5080" t="5080" r="6350" b="28575"/>
                      <wp:wrapNone/>
                      <wp:docPr id="2" name="Rectangle avec flèche vers la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23920"/>
                              </a:xfrm>
                              <a:prstGeom prst="rightArrowCallout">
                                <a:avLst>
                                  <a:gd name="adj1" fmla="val 30731"/>
                                  <a:gd name="adj2" fmla="val 30728"/>
                                  <a:gd name="adj3" fmla="val 15625"/>
                                  <a:gd name="adj4" fmla="val 326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ID="Rectangle avec flèche vers la droite 2" fillcolor="#3f80cd" stroked="t" o:allowincell="t" style="position:absolute;margin-left:142.2pt;margin-top:7.7pt;width:71.95pt;height:88.45pt;mso-wrap-style:none;v-text-anchor:middle" type="_x0000_t78">
                      <v:fill o:detectmouseclick="t" color2="#9bc1ff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   -  / -         6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562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4 ans -   5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16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54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4 ans -    5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21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 -  51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4 ans -    5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24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 -  49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3 ans -    5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14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échelon       - 47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3 ans -    4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32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  - 44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2 ans -   4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/3 de l’ancienneté acquise</w:t>
            </w:r>
          </w:p>
        </w:tc>
      </w:tr>
      <w:tr>
        <w:trPr>
          <w:trHeight w:val="20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r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  - 42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  2 ans -   4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20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-   2 ans -   4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-  2 ans -   4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 xml:space="preserve">er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- 1 an -    3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Ergothérapeutes de classe normale (décret du 27/06/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Ergothérapeutes de classe normale (décret du 21/08/15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chelons        -         indice majoré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Echelons – durée des échelon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ndice major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ncienneté conservée dans la limite de la durée de l’échelon</w:t>
            </w:r>
          </w:p>
        </w:tc>
      </w:tr>
      <w:tr>
        <w:trPr>
          <w:trHeight w:val="1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   -    /      -   5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23190</wp:posOffset>
                      </wp:positionV>
                      <wp:extent cx="914400" cy="1814195"/>
                      <wp:effectExtent l="5080" t="5715" r="5715" b="27305"/>
                      <wp:wrapNone/>
                      <wp:docPr id="3" name="Rectangle avec flèche vers la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14040"/>
                              </a:xfrm>
                              <a:prstGeom prst="rightArrowCallout">
                                <a:avLst>
                                  <a:gd name="adj1" fmla="val 49601"/>
                                  <a:gd name="adj2" fmla="val 49596"/>
                                  <a:gd name="adj3" fmla="val 15625"/>
                                  <a:gd name="adj4" fmla="val 381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avec flèche vers la droite 2" fillcolor="#3f80cd" stroked="t" o:allowincell="t" style="position:absolute;margin-left:142.2pt;margin-top:9.7pt;width:71.95pt;height:142.8pt;mso-wrap-style:none;v-text-anchor:middle" type="_x0000_t78">
                      <v:fill o:detectmouseclick="t" color2="#9bc1ff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   - 4 ans -   5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   - 4 ans -    5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-      51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- 4 ans -   5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 avec maintien à titre personnel de l’indice de traitement</w:t>
            </w:r>
          </w:p>
        </w:tc>
      </w:tr>
      <w:tr>
        <w:trPr>
          <w:trHeight w:val="10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-      48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- 4 ans -   4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/4 de l’ancienneté acquise</w:t>
            </w:r>
          </w:p>
        </w:tc>
      </w:tr>
      <w:tr>
        <w:trPr>
          <w:trHeight w:val="1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-      45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- 3 ans -   4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/4 de l’ancienneté acquise</w:t>
            </w:r>
          </w:p>
        </w:tc>
      </w:tr>
      <w:tr>
        <w:trPr>
          <w:trHeight w:val="9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 -   420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- 3 ans -   4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/4 de l’ancienneté acquise</w:t>
            </w:r>
          </w:p>
        </w:tc>
      </w:tr>
      <w:tr>
        <w:trPr>
          <w:trHeight w:val="1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  394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- 3 ans -    4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/4 de l’ancienneté acquise</w:t>
            </w:r>
          </w:p>
        </w:tc>
      </w:tr>
      <w:tr>
        <w:trPr>
          <w:trHeight w:val="22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  370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- 3 ans -    3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cienneté acquise</w:t>
            </w:r>
          </w:p>
        </w:tc>
      </w:tr>
      <w:tr>
        <w:trPr>
          <w:trHeight w:val="28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  346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– 3 ans -   3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/3 Ancienneté acquise</w:t>
            </w:r>
          </w:p>
        </w:tc>
      </w:tr>
      <w:tr>
        <w:trPr>
          <w:trHeight w:val="1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  332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 xml:space="preserve">er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- 2 ans -   3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/2 Ancienneté acquise</w:t>
            </w:r>
          </w:p>
        </w:tc>
      </w:tr>
      <w:tr>
        <w:trPr>
          <w:trHeight w:val="33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er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échelon      -    327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 xml:space="preserve">er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1 an -    3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ans ancienneté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Le secrétariat fédéral    </w:t>
      </w:r>
    </w:p>
    <w:p>
      <w:pPr>
        <w:pStyle w:val="Normal"/>
        <w:spacing w:before="280" w:after="280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aris, le 25 août 2015</w:t>
      </w:r>
    </w:p>
    <w:sectPr>
      <w:footerReference w:type="default" r:id="rId7"/>
      <w:type w:val="nextPage"/>
      <w:pgSz w:w="11906" w:h="16838"/>
      <w:pgMar w:left="1417" w:right="84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ante-sociaux@fosps.com" TargetMode="External"/><Relationship Id="rId4" Type="http://schemas.openxmlformats.org/officeDocument/2006/relationships/hyperlink" Target="mailto:fo.territoriaux@fosps.com" TargetMode="External"/><Relationship Id="rId5" Type="http://schemas.openxmlformats.org/officeDocument/2006/relationships/hyperlink" Target="http://www.fosps.com/" TargetMode="External"/><Relationship Id="rId6" Type="http://schemas.openxmlformats.org/officeDocument/2006/relationships/hyperlink" Target="http://www.fo-publics-sante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4:00Z</dcterms:created>
  <dc:creator>LUC DELRUE</dc:creator>
  <dc:description/>
  <cp:keywords/>
  <dc:language>en-US</dc:language>
  <cp:lastModifiedBy>Ghislaine</cp:lastModifiedBy>
  <cp:lastPrinted>2015-08-26T10:04:00Z</cp:lastPrinted>
  <dcterms:modified xsi:type="dcterms:W3CDTF">2015-08-26T08:15:00Z</dcterms:modified>
  <cp:revision>3</cp:revision>
  <dc:subject/>
  <dc:title/>
</cp:coreProperties>
</file>